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26.08.2014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 dla Wydziału Budownictwa, Architektury i Inżynierii Środowiska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.243.118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                         (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Zamawiający udziela odpowiedzi w związku z pytaniami</w:t>
      </w:r>
      <w:r>
        <w:rPr>
          <w:sz w:val="20"/>
          <w:szCs w:val="20"/>
        </w:rPr>
        <w:t>, które wpłynęły                         do Zamawiającego:</w:t>
      </w:r>
    </w:p>
    <w:p>
      <w:pPr>
        <w:pStyle w:val="Akapitzlist"/>
        <w:spacing w:lineRule="auto" w:line="276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 Z racji niewielkiego zapotrzebowania poszczególnych podzespołów sprzętu komputerowego, czy Zamawiający dopuszcza zmiany zapisów SIWZ w zakresie Obudowy i zasilacza – „Zasilacz o mocy co najmniej 500W, a w przypadku certyfikowania rozwiązania przez producenta sprzętu (vendora) dopuszcza się zasilacz o mocy nie mniejszej niż 290W”</w:t>
      </w:r>
    </w:p>
    <w:p>
      <w:pPr>
        <w:pStyle w:val="Bezodstpw"/>
        <w:spacing w:lineRule="auto" w:line="276" w:before="120" w:after="80"/>
        <w:jc w:val="both"/>
        <w:rPr/>
      </w:pPr>
      <w:r>
        <w:rPr>
          <w:b/>
          <w:sz w:val="20"/>
          <w:szCs w:val="20"/>
          <w:u w:val="single"/>
        </w:rPr>
        <w:t>Odpowiedź 1:</w:t>
      </w:r>
    </w:p>
    <w:p>
      <w:pPr>
        <w:pStyle w:val="Bezodstpw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ając na uwadze zapewnienie niezbędnego zapasu mocy zasilacza pozwalającego na rozbudowę/modernizację komputerów w przyszłości Zamawiający nie wyraża zgody na powyższe zmiany i podtrzymuje                   zapisy SIWZ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i/>
          <w:sz w:val="20"/>
          <w:szCs w:val="20"/>
        </w:rPr>
        <w:t xml:space="preserve">2.  Czy Zamawiający dopuszcza modyfikację zapisów specyfikacji płyty głównej oraz interfejsu/złącza HDMI dopuszczając zamiennie port cyfrowy DisplayPort nieodbiegający jakością sygnału wizyjnego od wyspecyfikowanego w specyfikacji portu HDMI? </w:t>
      </w:r>
    </w:p>
    <w:p>
      <w:pPr>
        <w:pStyle w:val="Bezodstpw"/>
        <w:spacing w:lineRule="auto" w:line="276" w:before="120" w:after="80"/>
        <w:jc w:val="both"/>
        <w:rPr/>
      </w:pPr>
      <w:r>
        <w:rPr>
          <w:b/>
          <w:sz w:val="20"/>
          <w:szCs w:val="20"/>
          <w:u w:val="single"/>
        </w:rPr>
        <w:t>Odpowiedź 2:</w:t>
      </w:r>
    </w:p>
    <w:p>
      <w:pPr>
        <w:pStyle w:val="Bezodstpw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mawiający wyraża zgodę na powyższe zmiany i zmodyfikuje zapisy SIWZ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i/>
          <w:sz w:val="20"/>
          <w:szCs w:val="20"/>
        </w:rPr>
        <w:t xml:space="preserve">3.  W specyfikacji Zamawiający umieścił parametry płyty głównej zawierającej zintegrowany kontroler PCIe x1, co najmniej 2 złącza. Czy Zamawiający dopuszcza dostarczenie płyty głownej wyposażonej w 1 port PCIex1 oraz 1 port wyższej przepustowości – PCIe x16, PCIe x16 (wired x4) ? </w:t>
      </w:r>
    </w:p>
    <w:p>
      <w:pPr>
        <w:pStyle w:val="Bezodstpw"/>
        <w:spacing w:lineRule="auto" w:line="276" w:before="120" w:after="80"/>
        <w:jc w:val="both"/>
        <w:rPr/>
      </w:pPr>
      <w:r>
        <w:rPr>
          <w:b/>
          <w:sz w:val="20"/>
          <w:szCs w:val="20"/>
          <w:u w:val="single"/>
        </w:rPr>
        <w:t>Odpowiedź 3: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mawiający wyraża zgodę na powyższe zmiany i zmodyfikuje zapisy SIWZ.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4:00Z</dcterms:created>
  <dc:creator>MK</dc:creator>
  <dc:description/>
  <cp:keywords/>
  <dc:language>en-US</dc:language>
  <cp:lastModifiedBy>MK</cp:lastModifiedBy>
  <dcterms:modified xsi:type="dcterms:W3CDTF">2014-08-26T09:16:00Z</dcterms:modified>
  <cp:revision>3</cp:revision>
  <dc:subject/>
  <dc:title/>
</cp:coreProperties>
</file>